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7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ind w:right="117" w:hanging="0"/>
        <w:rPr/>
      </w:pPr>
      <w:r>
        <w:rPr>
          <w:rFonts w:cs="Arial" w:ascii="Arial" w:hAnsi="Arial"/>
          <w:b/>
        </w:rPr>
        <w:t>Deliberação CBH-SMT 260 de 10 de novembro de 2011.</w:t>
      </w:r>
    </w:p>
    <w:p>
      <w:pPr>
        <w:pStyle w:val="Normal"/>
        <w:widowControl w:val="false"/>
        <w:autoSpaceDE w:val="false"/>
        <w:spacing w:lineRule="exact" w:line="244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4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3283"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3283"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3283"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3283"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3283"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3283"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3283" w:right="117" w:hanging="0"/>
        <w:jc w:val="both"/>
        <w:rPr/>
      </w:pPr>
      <w:r>
        <w:rPr>
          <w:rFonts w:cs="Arial" w:ascii="Arial" w:hAnsi="Arial"/>
          <w:b/>
        </w:rPr>
        <w:t>Apresenta a seleção de projetos e distribuição de investimentos do FEHIDRO 2011, conforme Deliberação CBH-SMT Nº 249, de 10/12/2010, e dá outras providências.</w:t>
      </w:r>
    </w:p>
    <w:p>
      <w:pPr>
        <w:pStyle w:val="Normal"/>
        <w:widowControl w:val="false"/>
        <w:autoSpaceDE w:val="false"/>
        <w:spacing w:lineRule="exact" w:line="235"/>
        <w:ind w:left="3283"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35"/>
        <w:ind w:righ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5"/>
        <w:ind w:righ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5"/>
        <w:ind w:right="117" w:hanging="0"/>
        <w:jc w:val="both"/>
        <w:rPr/>
      </w:pPr>
      <w:r>
        <w:rPr>
          <w:rFonts w:cs="Arial" w:ascii="Arial" w:hAnsi="Arial"/>
        </w:rPr>
        <w:tab/>
        <w:t xml:space="preserve">O Comitê das Bacias Hidrográficas do rio Sorocaba e Médio Tietê (CBH-SMT), no uso de suas atribuições legais, e </w:t>
      </w:r>
    </w:p>
    <w:p>
      <w:pPr>
        <w:pStyle w:val="Normal"/>
        <w:widowControl w:val="false"/>
        <w:autoSpaceDE w:val="false"/>
        <w:spacing w:lineRule="exact" w:line="220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20"/>
        <w:ind w:right="11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spacing w:lineRule="exact" w:line="220"/>
        <w:ind w:right="11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jc w:val="both"/>
        <w:rPr>
          <w:lang w:eastAsia="pt-BR"/>
        </w:rPr>
      </w:pPr>
      <w:r>
        <w:rPr>
          <w:b/>
          <w:bCs/>
          <w:lang w:eastAsia="pt-BR"/>
        </w:rPr>
        <w:tab/>
        <w:t xml:space="preserve">Considerando </w:t>
      </w:r>
      <w:r>
        <w:rPr>
          <w:lang w:eastAsia="pt-BR"/>
        </w:rPr>
        <w:t xml:space="preserve">os termos da Deliberação do CBH-SMT nº </w:t>
      </w:r>
      <w:r>
        <w:rPr>
          <w:color w:val="000000"/>
          <w:lang w:eastAsia="pt-BR"/>
        </w:rPr>
        <w:t>249</w:t>
      </w:r>
      <w:r>
        <w:rPr>
          <w:lang w:eastAsia="pt-BR"/>
        </w:rPr>
        <w:t xml:space="preserve">/2010, de </w:t>
      </w:r>
      <w:r>
        <w:rPr>
          <w:color w:val="000000"/>
          <w:lang w:eastAsia="pt-BR"/>
        </w:rPr>
        <w:t>10 de dezembro de</w:t>
      </w:r>
      <w:r>
        <w:rPr>
          <w:color w:val="7030A0"/>
          <w:lang w:eastAsia="pt-BR"/>
        </w:rPr>
        <w:t xml:space="preserve"> </w:t>
      </w:r>
      <w:r>
        <w:rPr>
          <w:lang w:eastAsia="pt-BR"/>
        </w:rPr>
        <w:t>2010, e seus Anexos, que definiram, dentre outros itens, o cronograma de atividades e as ações passíveis de obtenção de financiamento com a receita do FEHIDRO originada pela compensação financeira por aproveitamentos hidroenergéticos em seu território e royalties de Itaipu Binacional 2011 e FEHIDRO originada da receita Cobrança pelo uso da água nas bacias do rio Sorocaba e Médio Tietê 2010 e 2011;</w:t>
      </w:r>
    </w:p>
    <w:p>
      <w:pPr>
        <w:pStyle w:val="Default"/>
        <w:jc w:val="both"/>
        <w:rPr>
          <w:lang w:eastAsia="pt-BR"/>
        </w:rPr>
      </w:pPr>
      <w:r>
        <w:rPr>
          <w:lang w:eastAsia="pt-BR"/>
        </w:rPr>
      </w:r>
    </w:p>
    <w:p>
      <w:pPr>
        <w:pStyle w:val="Default"/>
        <w:jc w:val="both"/>
        <w:rPr>
          <w:lang w:eastAsia="pt-BR"/>
        </w:rPr>
      </w:pPr>
      <w:r>
        <w:rPr>
          <w:b/>
          <w:lang w:eastAsia="pt-BR"/>
        </w:rPr>
        <w:tab/>
        <w:t>Considerando</w:t>
      </w:r>
      <w:r>
        <w:rPr>
          <w:lang w:eastAsia="pt-BR"/>
        </w:rPr>
        <w:t xml:space="preserve"> o Plano de Bacia aprovado através da Deliberação CBH-SMT nº 207/2008, em conformidade com a Deliberação CRH  nº 62/2006;</w:t>
      </w:r>
    </w:p>
    <w:p>
      <w:pPr>
        <w:pStyle w:val="Default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exact" w:line="244"/>
        <w:ind w:right="117" w:hanging="0"/>
        <w:jc w:val="both"/>
        <w:rPr>
          <w:rFonts w:ascii="Arial" w:hAnsi="Arial" w:cs="Arial"/>
        </w:rPr>
      </w:pPr>
      <w:r>
        <w:rPr>
          <w:lang w:eastAsia="pt-BR"/>
        </w:rPr>
        <w:tab/>
      </w:r>
      <w:r>
        <w:rPr>
          <w:rFonts w:cs="Arial" w:ascii="Arial" w:hAnsi="Arial"/>
          <w:b/>
          <w:lang w:eastAsia="pt-BR"/>
        </w:rPr>
        <w:t>Considerando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>o Manual de Procedimentos Operacionais – MPO do FEHIDRO, conforme Deliberação COFEHIDRO nº 117/2011;</w:t>
      </w:r>
    </w:p>
    <w:p>
      <w:pPr>
        <w:pStyle w:val="Default"/>
        <w:jc w:val="both"/>
        <w:rPr>
          <w:rFonts w:ascii="Arial" w:hAnsi="Arial"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ab/>
        <w:t xml:space="preserve">Considerando </w:t>
      </w:r>
      <w:r>
        <w:rPr>
          <w:rFonts w:cs="Arial" w:ascii="Arial" w:hAnsi="Arial"/>
          <w:lang w:eastAsia="pt-BR"/>
        </w:rPr>
        <w:t>que foi dada ampla divulgação ao processo de inscrição e que foi realizado curso de capacitação para elaboração de projetos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eastAsia="pt-BR"/>
        </w:rPr>
        <w:tab/>
        <w:t xml:space="preserve">Considerando </w:t>
      </w:r>
      <w:r>
        <w:rPr>
          <w:rFonts w:cs="Arial" w:ascii="Arial" w:hAnsi="Arial"/>
          <w:lang w:eastAsia="pt-BR"/>
        </w:rPr>
        <w:t xml:space="preserve">que foram inscritos 38 pleitos visando à obtenção de recursos do FEHIDRO, sendo 06 foram indeferidos, não se enquadrando nos critérios de hierarquização de projetos estabelecidos na Deliberação do CBH-SMT nº 249/10 tendo sido qualificados </w:t>
      </w:r>
      <w:r>
        <w:rPr>
          <w:rFonts w:cs="Arial" w:ascii="Arial" w:hAnsi="Arial"/>
          <w:b/>
          <w:lang w:eastAsia="pt-BR"/>
        </w:rPr>
        <w:t>32</w:t>
      </w:r>
      <w:r>
        <w:rPr>
          <w:rFonts w:cs="Arial" w:ascii="Arial" w:hAnsi="Arial"/>
          <w:lang w:eastAsia="pt-BR"/>
        </w:rPr>
        <w:t xml:space="preserve"> pela Câmara Técnica de Planejamento, Gerenciamento de Recursos Hídricos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Default"/>
        <w:jc w:val="both"/>
        <w:rPr>
          <w:lang w:eastAsia="pt-BR"/>
        </w:rPr>
      </w:pPr>
      <w:r>
        <w:rPr>
          <w:b/>
          <w:lang w:eastAsia="pt-BR"/>
        </w:rPr>
        <w:tab/>
        <w:t xml:space="preserve">Considerando </w:t>
      </w:r>
      <w:r>
        <w:rPr/>
        <w:t xml:space="preserve">que o Conselho Estadual de Recursos Hídricos – CRH e o </w:t>
      </w:r>
      <w:r>
        <w:rPr>
          <w:lang w:eastAsia="pt-BR"/>
        </w:rPr>
        <w:t>Conselho de Orientação do Fundo Estadual de Recursos Hídricos</w:t>
      </w:r>
      <w:r>
        <w:rPr>
          <w:sz w:val="22"/>
          <w:szCs w:val="22"/>
          <w:lang w:eastAsia="pt-BR"/>
        </w:rPr>
        <w:t xml:space="preserve"> - </w:t>
      </w:r>
      <w:r>
        <w:rPr/>
        <w:t>COFEHIDRO, no ano de 2011, através da Deliberação COFEHIDRO nº 120/2011, e seus Anexos, dispõem sobre a aprovação do plano de aplicação de recursos para o exercício de 2011;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ab/>
        <w:t xml:space="preserve">Considerando </w:t>
      </w:r>
      <w:r>
        <w:rPr>
          <w:rFonts w:cs="Arial" w:ascii="Arial" w:hAnsi="Arial"/>
          <w:lang w:eastAsia="pt-BR"/>
        </w:rPr>
        <w:t>a estimativa de arrecadação da cobrança pelo uso dos recursos hídricos de domínio do Estado de São Paulo, informada pelo Departamento de Águas e Energia Elétrica - DAEE, do exercício 2011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ab/>
        <w:t>Considerando</w:t>
      </w:r>
      <w:r>
        <w:rPr>
          <w:rFonts w:cs="Arial" w:ascii="Arial" w:hAnsi="Arial"/>
          <w:lang w:eastAsia="pt-BR"/>
        </w:rPr>
        <w:t xml:space="preserve"> os Fundamentos da Cobrança pelo Uso dos Recursos Hídricos aprovado através da Deliberação CBH-SMT nº 208/2008, que estabelece o Plano Quadrienal de Investimentos dos valores arrecadados pela cobranç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lang w:eastAsia="pt-BR"/>
        </w:rPr>
        <w:tab/>
        <w:t xml:space="preserve">Considerando </w:t>
      </w:r>
      <w:r>
        <w:rPr>
          <w:rFonts w:cs="Arial" w:ascii="Arial" w:hAnsi="Arial"/>
          <w:lang w:eastAsia="pt-BR"/>
        </w:rPr>
        <w:t xml:space="preserve">o Ofício nº 1140/2011 emitido pela Secretaria do </w:t>
      </w:r>
      <w:r>
        <w:rPr>
          <w:rFonts w:cs="Arial" w:ascii="Arial" w:hAnsi="Arial"/>
          <w:color w:val="000000"/>
          <w:lang w:eastAsia="pt-BR"/>
        </w:rPr>
        <w:t>Conselho de Orientação do Fundo Estadual de Recursos Hídricos – SECOFEHIDRO, de 20 de outubro de 2011, em que consta o resumo da movimentação e o balanço contábil da sub-conta FEHIDRO referente a Cobrança pelo Uso da Água nas bacias do rio Sorocaba e Médio Tietê, referente ao mês de setembro de 2011;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ab/>
        <w:t xml:space="preserve">Considerando </w:t>
      </w:r>
      <w:r>
        <w:rPr>
          <w:rFonts w:cs="Arial" w:ascii="Arial" w:hAnsi="Arial"/>
          <w:lang w:eastAsia="pt-BR"/>
        </w:rPr>
        <w:t xml:space="preserve">a realização anual, pelo </w:t>
      </w:r>
      <w:r>
        <w:rPr>
          <w:rFonts w:cs="Arial" w:ascii="Arial" w:hAnsi="Arial"/>
          <w:bCs/>
        </w:rPr>
        <w:t>Comitê da Baci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Hidrográfica do Médio Paranapanema para atender ao projeto regional: “IX Diálogo Interbacias de Educação Ambiental em Recursos Hídricos”, autorizando a participação de 9 (nove) representantes do CBH-SMT no evento,</w:t>
      </w:r>
      <w:r>
        <w:rPr>
          <w:rFonts w:cs="Arial" w:ascii="Arial" w:hAnsi="Arial"/>
          <w:lang w:eastAsia="pt-BR"/>
        </w:rPr>
        <w:t xml:space="preserve"> ocorrido em setembro de 2011,  na forma de transferência de recursos do FEHIDRO, para a sub-conta do FEHIDRO do comitê escolhido, conforme Deliberação CBH-SMT nº 254/2011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</w:r>
      <w:r>
        <w:rPr>
          <w:rFonts w:cs="Arial" w:ascii="Arial" w:hAnsi="Arial"/>
          <w:b/>
          <w:lang w:eastAsia="pt-BR"/>
        </w:rPr>
        <w:t xml:space="preserve">Considerando </w:t>
      </w:r>
      <w:r>
        <w:rPr>
          <w:rFonts w:cs="Arial" w:ascii="Arial" w:hAnsi="Arial"/>
          <w:lang w:eastAsia="pt-BR"/>
        </w:rPr>
        <w:t>a carteira de projetos aprovados e não contemplados devido a falta de receita no exercício de 2010, conforme artigo 4º da Deliberação CBH-SMT nº 241/2010, esses pleitos estarão contemplados no artigo 4º desta Deliberação, conforme manifestação favorável de cada tomador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ab/>
        <w:t xml:space="preserve">Considerando </w:t>
      </w:r>
      <w:r>
        <w:rPr>
          <w:rFonts w:cs="Arial" w:ascii="Arial" w:hAnsi="Arial"/>
          <w:lang w:eastAsia="pt-BR"/>
        </w:rPr>
        <w:t xml:space="preserve">que os recursos financeiros disponíveis ao CBH-SMT referente ao exercício 2011, para contratações de empreendimentos por meio da receita do FEHIDRO </w:t>
      </w:r>
      <w:r>
        <w:rPr>
          <w:rFonts w:cs="Arial" w:ascii="Arial" w:hAnsi="Arial"/>
          <w:color w:val="000000"/>
          <w:lang w:eastAsia="pt-BR"/>
        </w:rPr>
        <w:t xml:space="preserve">pela compensação financeira por aproveitamentos hidroenergéticos em seu território e royalties de Itaipu Binacional originada </w:t>
      </w:r>
      <w:r>
        <w:rPr>
          <w:rFonts w:cs="Arial" w:ascii="Arial" w:hAnsi="Arial"/>
          <w:lang w:eastAsia="pt-BR"/>
        </w:rPr>
        <w:t>2011 e FEHIDRO originada da Cobrança pelo uso da água nas bacias do rio Sorocaba e Médio Tietê 2010 e 2011, foram preliminarmente avaliados conforme as tabelas a seguir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17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FEHIDRO receita da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compensação financeira por aproveitamentos hidroenergéticos em seu território e royalties de Itaipu Binacional originada </w:t>
            </w:r>
            <w:r>
              <w:rPr>
                <w:rFonts w:cs="Arial" w:ascii="Arial" w:hAnsi="Arial"/>
                <w:lang w:eastAsia="pt-BR"/>
              </w:rPr>
              <w:t>2011, Deliberação COFEHIDRO nº 120/2011, Anexo II (</w:t>
            </w: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DISTRIBUIÇÃO DE RECURSOS DE INVESTIMENTO AOS COLEGIADOS EM 2011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Sub-Total Investimentos Orçamento 2011 – repasse CBH-SM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R$     2.557.220,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Saldo Sub-Contas 31/12/20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R$        116.494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justes de Anos Anteriores - Até 31/03/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R$        994.298,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porte para Diálogo Interbacias de Educação Ambient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R$        (20.000,00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justes da Deliberação CRH nº 120/20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R$        (13.654,77)</w:t>
            </w:r>
          </w:p>
        </w:tc>
      </w:tr>
      <w:tr>
        <w:trPr/>
        <w:tc>
          <w:tcPr>
            <w:tcW w:w="7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 xml:space="preserve">Total Disponível </w:t>
            </w:r>
          </w:p>
        </w:tc>
        <w:tc>
          <w:tcPr>
            <w:tcW w:w="21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R$     3.634.358,3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Tabela 1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4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409"/>
        <w:gridCol w:w="2171"/>
        <w:gridCol w:w="2140"/>
      </w:tblGrid>
      <w:tr>
        <w:trPr>
          <w:trHeight w:val="836" w:hRule="atLeast"/>
        </w:trPr>
        <w:tc>
          <w:tcPr>
            <w:tcW w:w="942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HIDRO originada da receita da Cobrança pelo uso da água nas bacias do rio Sorocaba e Médio Tietê 2010 e 201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 2011/Of SECOFEHIDRO 1140/2011</w:t>
            </w:r>
          </w:p>
        </w:tc>
        <w:tc>
          <w:tcPr>
            <w:tcW w:w="6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R$ 7.031.872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Valor Boletado </w:t>
            </w: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(out/Nov/dez-11)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astecimento Público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ndustrial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Urbano privado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ut/11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$ 429.024,48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$ 206.172,43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$ 76.416,2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ov/11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$ 429.021,00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$ 204.645,28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$ 74.654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Dez/11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$ 428.970,00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$ 204.087,28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$ 73.013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Som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(Ab.Púb./Indl/Urb.Priv.)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$ 1.287.015,48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$ 614.904,99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$ 224.083,2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ubtotal (out/Nov/dez)</w:t>
            </w:r>
          </w:p>
        </w:tc>
        <w:tc>
          <w:tcPr>
            <w:tcW w:w="6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$ 2.126.003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otal (2010/2011)</w:t>
            </w:r>
          </w:p>
        </w:tc>
        <w:tc>
          <w:tcPr>
            <w:tcW w:w="6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R$ 9.157.876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Inadimplência Informativ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AEE em 09 de nov de 2011)</w:t>
            </w:r>
          </w:p>
        </w:tc>
        <w:tc>
          <w:tcPr>
            <w:tcW w:w="6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,76 % (média estabelecida pelos meses anteriores)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Valor da Inadimplência</w:t>
            </w:r>
          </w:p>
        </w:tc>
        <w:tc>
          <w:tcPr>
            <w:tcW w:w="6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$ 122.457,81 (previsão para out/Nov/dez-2011)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muneração Do Agente Técnico e Financeiro</w:t>
            </w:r>
          </w:p>
        </w:tc>
        <w:tc>
          <w:tcPr>
            <w:tcW w:w="6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mpenho com recursos de 2012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usteio da cobrança - Taxa de administração do Agente Financeiro referentes à out/nov/dez de 2011(valor aproximado)</w:t>
            </w:r>
          </w:p>
        </w:tc>
        <w:tc>
          <w:tcPr>
            <w:tcW w:w="6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$ 34.5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usteio da cobrança para postagem (2010/2011)</w:t>
            </w:r>
          </w:p>
        </w:tc>
        <w:tc>
          <w:tcPr>
            <w:tcW w:w="6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$ 8.335,2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ESTIMATIVA cobrança 2010 e 2011 </w:t>
            </w:r>
          </w:p>
        </w:tc>
        <w:tc>
          <w:tcPr>
            <w:tcW w:w="6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36"/>
                <w:szCs w:val="36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eastAsia="pt-BR"/>
              </w:rPr>
              <w:t>R$ 8.992.582,9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Empenho para o PDC 1 PERH/2004-2007 -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(BASE DE DADOS, CADASTROS, ESTUDOS E LEVANTAMENTOS)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ndamentos da Cobrança pelo Uso da Água – 20%</w:t>
            </w:r>
          </w:p>
        </w:tc>
        <w:tc>
          <w:tcPr>
            <w:tcW w:w="43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$ 1.798.516,6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Empenho para o PDC 3 PERH/2004-2007 -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(RECUPERAÇÃO  DA QUALIDADE DOS CORPOS D´ÁGUA-RQCA)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ndamentos da Cobrança pelo Uso da Água – 44%</w:t>
            </w:r>
          </w:p>
        </w:tc>
        <w:tc>
          <w:tcPr>
            <w:tcW w:w="43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$ 3.956.736,51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Empenho para o PDC 4 PERH/2004-2007 -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(CONSERVAÇÃO E PROTEÇÃO DOS CORPOS D’ ÁGUA – CPCA),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ndamentos da Cobrança pelo Uso da Água – 33%</w:t>
            </w:r>
          </w:p>
        </w:tc>
        <w:tc>
          <w:tcPr>
            <w:tcW w:w="43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$ 2.967.552,39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Tabela 2.</w:t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426" w:right="-325" w:hanging="0"/>
        <w:jc w:val="right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20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20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:</w:t>
      </w:r>
    </w:p>
    <w:p>
      <w:pPr>
        <w:pStyle w:val="Normal"/>
        <w:widowControl w:val="false"/>
        <w:autoSpaceDE w:val="false"/>
        <w:spacing w:lineRule="exact" w:line="268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°</w:t>
      </w:r>
      <w:r>
        <w:rPr>
          <w:rFonts w:cs="Arial" w:ascii="Arial" w:hAnsi="Arial"/>
        </w:rPr>
        <w:t xml:space="preserve"> - Fica aprovada a proposta de distribuição dos Recursos do FEHIDRO, elaborada pela Câmara Técnica de Planejamento e Gerenciamento de Recursos Hídricos do CBH-SMT;</w:t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/>
      </w:pPr>
      <w:r>
        <w:rPr>
          <w:rFonts w:cs="Arial" w:ascii="Arial" w:hAnsi="Arial"/>
          <w:b/>
        </w:rPr>
        <w:t>Artigo 2°</w:t>
      </w:r>
      <w:r>
        <w:rPr>
          <w:rFonts w:cs="Arial" w:ascii="Arial" w:hAnsi="Arial"/>
        </w:rPr>
        <w:t xml:space="preserve"> - As proposições a seguir apresentadas, segundo os critérios referidos no artigo 1° desta deliberação, com as denominações: tomador (T), o projeto (P), o valor global da obra (VG), a contrapartida oferecida (C) e os recursos a receber nas modalidades de financiamento a fundo perdido (FP) e para financiamento com reembolso (FI); conforme segue:</w:t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ind w:left="900" w:right="117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leitos com o empenho da receita </w:t>
      </w:r>
      <w:r>
        <w:rPr>
          <w:rFonts w:cs="Arial" w:ascii="Arial" w:hAnsi="Arial"/>
          <w:u w:val="single"/>
          <w:lang w:eastAsia="pt-BR"/>
        </w:rPr>
        <w:t xml:space="preserve">FEHIDRO </w:t>
      </w:r>
      <w:r>
        <w:rPr>
          <w:rFonts w:cs="Arial" w:ascii="Arial" w:hAnsi="Arial"/>
          <w:color w:val="000000"/>
          <w:u w:val="single"/>
          <w:lang w:eastAsia="pt-BR"/>
        </w:rPr>
        <w:t xml:space="preserve">originada pela compensação financeira por aproveitamentos hidroenergéticos em seu território e royalties de Itaipu Binacional </w:t>
      </w:r>
      <w:r>
        <w:rPr>
          <w:rFonts w:cs="Arial" w:ascii="Arial" w:hAnsi="Arial"/>
          <w:u w:val="single"/>
          <w:lang w:eastAsia="pt-BR"/>
        </w:rPr>
        <w:t>2011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720" w:right="117" w:hanging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000000"/>
        </w:rPr>
        <w:t>SAAE  PORTO FELIZ(T).</w:t>
      </w:r>
      <w:r>
        <w:rPr>
          <w:rFonts w:cs="Arial" w:ascii="Arial" w:hAnsi="Arial"/>
          <w:color w:val="000000"/>
        </w:rPr>
        <w:t xml:space="preserve"> Substituição de micromedidores com mais de 15 anos (P). R$ 450.000,00 (VG). R$ 396.000,00 (FP). R$ 54.000,00 (C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720" w:right="117" w:hanging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000000"/>
        </w:rPr>
        <w:t>SAAE PORTO FELIZ (T).</w:t>
      </w:r>
      <w:r>
        <w:rPr>
          <w:rFonts w:cs="Arial" w:ascii="Arial" w:hAnsi="Arial"/>
          <w:color w:val="000000"/>
        </w:rPr>
        <w:t xml:space="preserve"> Implantação definitiva da setorização das redes de distribuição de água (P). R$ 448.880,00 (VG). R$ 395.014,40 (FP). R$ 53.865,60 (C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720" w:right="117" w:hanging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000000"/>
        </w:rPr>
        <w:t>SOS ITUPARARANGA (T).</w:t>
      </w:r>
      <w:r>
        <w:rPr>
          <w:rFonts w:cs="Arial" w:ascii="Arial" w:hAnsi="Arial"/>
          <w:color w:val="000000"/>
        </w:rPr>
        <w:t xml:space="preserve"> Monitoramento participativo da qualidade de água da sub-bacia do alto Sorocaba (P). R$ 239.910,00 (VG). R$ 209.940,00 (FP). R$ 29.970,00 (C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720" w:right="117" w:hanging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000000"/>
        </w:rPr>
        <w:t>ASSOCIAÇÃO DOS GESTORES PELA UNIDADE AMBENTAL (T).</w:t>
      </w:r>
      <w:r>
        <w:rPr>
          <w:rFonts w:cs="Arial" w:ascii="Arial" w:hAnsi="Arial"/>
          <w:color w:val="000000"/>
        </w:rPr>
        <w:t xml:space="preserve"> Formação de um pomar de sementes florestais nativas, através da restauração de áreas degradadas do parque biodiversidade (P). R$ 328.559,70 (VG). R$ 262.559,70 (FP). R$ 66.000,00 (C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720" w:right="117" w:hanging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000000"/>
        </w:rPr>
        <w:t>SAAE VOTORANTIM (T).</w:t>
      </w:r>
      <w:r>
        <w:rPr>
          <w:rFonts w:cs="Arial" w:ascii="Arial" w:hAnsi="Arial"/>
          <w:color w:val="000000"/>
        </w:rPr>
        <w:t xml:space="preserve"> Projeto para redução de perdas de água com uso de telemetria e setorização (P). R$ 409.226,79 (VG). R$ 388.765,45 (FP). R$ 20.461,34 (C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720" w:right="117" w:hanging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000000"/>
        </w:rPr>
        <w:t>SAAE CERQUILHO (T).</w:t>
      </w:r>
      <w:r>
        <w:rPr>
          <w:rFonts w:cs="Arial" w:ascii="Arial" w:hAnsi="Arial"/>
          <w:color w:val="000000"/>
        </w:rPr>
        <w:t xml:space="preserve"> Elaboração de projeto executivo do novo emissário de esgoto tratado da ETE Capuava até o rio Tietê, incluindo licenças necessárias (P). R$ 181.763,40 (VG). R$ 146.010,72 (FP). R$ 35.752,68 (C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720" w:right="117" w:hanging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000000"/>
        </w:rPr>
        <w:t>SAMAE TIETÊ (T).</w:t>
      </w:r>
      <w:r>
        <w:rPr>
          <w:rFonts w:cs="Arial" w:ascii="Arial" w:hAnsi="Arial"/>
          <w:color w:val="000000"/>
        </w:rPr>
        <w:t xml:space="preserve"> Implantação de projeto de setorização dos setores de abastecimento de água Sete Fogões, centro, zona alta e zona baixa, altos do Tietê, distrito industrial e Lot Bela Vista, com fornecimento de macromedidores de vazão e nível, incluindo monitoramento com automação (P). R$ 395.589,10 (VG). R$ 356.030,19 (FP). R$ 39.558,91 (C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720" w:right="117" w:hanging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000000"/>
        </w:rPr>
        <w:t>SAMAE TIETÊ (T).</w:t>
      </w:r>
      <w:r>
        <w:rPr>
          <w:rFonts w:cs="Arial" w:ascii="Arial" w:hAnsi="Arial"/>
          <w:color w:val="000000"/>
        </w:rPr>
        <w:t xml:space="preserve"> Execução do cadastro de rede de distribuição de água bem como o levantamento planialtimétrico da área urbana de Tietê (P). R$ 149.550,00 (VG). R$ 134.625,00 (FP). R$ 14.925,00 (C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720" w:right="117" w:hanging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000000"/>
        </w:rPr>
        <w:t>AÇÃO CIDADANIA – COMITÊ IBIÚNA (T)</w:t>
      </w:r>
      <w:r>
        <w:rPr>
          <w:rFonts w:cs="Arial" w:ascii="Arial" w:hAnsi="Arial"/>
          <w:color w:val="000000"/>
        </w:rPr>
        <w:t>. Continuidade do Projeto - Medidas e ações educacionais no controle de parasitoses intestinais e na preservação do meio ambiente em comunidade rural - sub-bacia ribeirão Vargem do Salto - Ibiúna/SP (P). R$ 206.329,40 (VG). R$ 181.799,50 (FP). R$ 24.529,90 (C).</w:t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lang w:eastAsia="pt-BR"/>
        </w:rPr>
        <w:tab/>
      </w:r>
      <w:r>
        <w:rPr>
          <w:rFonts w:cs="Arial" w:ascii="Arial" w:hAnsi="Arial"/>
          <w:b/>
          <w:u w:val="single"/>
          <w:lang w:eastAsia="pt-BR"/>
        </w:rPr>
        <w:t>SOMA – R$ 2.470.744,96</w:t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ind w:left="900" w:right="117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eastAsia="pt-BR"/>
        </w:rPr>
        <w:t>Pleitos com o empenho da receita FEHIDRO originada da Cobrança pelo uso da água nas bacias do rio Sorocaba e Médio Tietê 2010 e 2011, com a indicação dos respectivos PDCs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righ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</w:rPr>
        <w:t>PREFEITURA DE BOITUVA (T).</w:t>
      </w:r>
      <w:r>
        <w:rPr>
          <w:rFonts w:eastAsia="Calibri" w:cs="Arial" w:ascii="Arial" w:hAnsi="Arial"/>
        </w:rPr>
        <w:t xml:space="preserve"> Projeto de recuperação das áreas de preservação permanente de nascente e mata ciliar (P). R$ </w:t>
      </w:r>
      <w:r>
        <w:rPr>
          <w:rFonts w:cs="Arial" w:ascii="Arial" w:hAnsi="Arial"/>
          <w:color w:val="000000"/>
        </w:rPr>
        <w:t>392.930,41 (VG). R$ 373.283,89 (FP).  R$ 19.646,52 (C). PDC 4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URA DE QUADRA (T).</w:t>
      </w:r>
      <w:r>
        <w:rPr>
          <w:rFonts w:cs="Arial" w:ascii="Arial" w:hAnsi="Arial"/>
          <w:color w:val="000000"/>
        </w:rPr>
        <w:t xml:space="preserve"> Construção de fossas sépticas biodigestoras (P). R$ 285.000,00 (VG). R$ 279.300,00 (FP). R$ 5.700,00 (C). PDC 3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URA DE VARGEM GRANDE PAULISTA (T).</w:t>
      </w:r>
      <w:r>
        <w:rPr>
          <w:rFonts w:cs="Arial" w:ascii="Arial" w:hAnsi="Arial"/>
          <w:color w:val="000000"/>
        </w:rPr>
        <w:t xml:space="preserve"> Estudo de Passivo ambiental (P). R$ 75.000,00 (VG). R$ 71.250,00 (FP). R$ 3.750,00 (C). PDC 3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REFEITURA DE TATUÍ (T). </w:t>
      </w:r>
      <w:r>
        <w:rPr>
          <w:rFonts w:cs="Arial" w:ascii="Arial" w:hAnsi="Arial"/>
          <w:color w:val="000000"/>
        </w:rPr>
        <w:t>Plano diretor de drenagem urbana (P). R$ 202.255,00 (VG). R$ 198.289,90 (FP). R$ 3.965,10 (C). PDC 3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TESB (T).</w:t>
      </w:r>
      <w:r>
        <w:rPr>
          <w:rFonts w:cs="Arial" w:ascii="Arial" w:hAnsi="Arial"/>
          <w:color w:val="000000"/>
        </w:rPr>
        <w:t xml:space="preserve"> Estudo e proposta de metodologia para automatização e delimitação de APPs em topo de morros, montanhas e linha de cumeada (P). R$ 286.365,60 (VG). R$ 206.065,60 (FP). R$ 80.300,00 (C). PDC 4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URA DE PEREIRAS (T).</w:t>
      </w:r>
      <w:r>
        <w:rPr>
          <w:rFonts w:cs="Arial" w:ascii="Arial" w:hAnsi="Arial"/>
          <w:color w:val="000000"/>
        </w:rPr>
        <w:t xml:space="preserve"> Construção de área para o transbordo de resíduo sólido doméstico na sub-bacia do médio Tietê inferior em Pereiras (P). R$ 147.626,67 (VG). R$ 144.546,67 (FP). R$ 3.080,00 (C). PDC 3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URA DE IPERÓ (T).</w:t>
      </w:r>
      <w:r>
        <w:rPr>
          <w:rFonts w:cs="Arial" w:ascii="Arial" w:hAnsi="Arial"/>
          <w:color w:val="000000"/>
        </w:rPr>
        <w:t xml:space="preserve"> Implantação da estação elevatória de esgotos Campos de Vileta, em Iperó (P). R$ 260.062,12 (VG). R$ 195.046,59 (FP). R$ 65.015,53 (C). PDC 3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URA DE IPERÓ (T)</w:t>
      </w:r>
      <w:r>
        <w:rPr>
          <w:rFonts w:cs="Arial" w:ascii="Arial" w:hAnsi="Arial"/>
          <w:color w:val="000000"/>
        </w:rPr>
        <w:t>. Implantação da estação elevatória de esgotos Alvorada, em Iperó (P). R$ 246.396,46 (VG). R$ 176.927,53 (FP). R$ 69.468,93 (C). PDC 3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UNDAÇÃO DE ESTUDOS E PESQUISAS AGRÍCOLAS E FLORESTAIS (T).</w:t>
      </w:r>
      <w:r>
        <w:rPr>
          <w:rFonts w:cs="Arial" w:ascii="Arial" w:hAnsi="Arial"/>
          <w:color w:val="000000"/>
        </w:rPr>
        <w:t xml:space="preserve"> Banco de dados cartográfico e socioeconômico como subsídio ao planejamento e gestão de recursos hídricos na UGRHI 10 (P). R$ 529.249,35 (VG). R$ 399.025,35 (FP). R$ 130.224,00 (C). PDC 1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URA DE LARANJAL PAULISTA (T).</w:t>
      </w:r>
      <w:r>
        <w:rPr>
          <w:rFonts w:cs="Arial" w:ascii="Arial" w:hAnsi="Arial"/>
          <w:color w:val="000000"/>
        </w:rPr>
        <w:t xml:space="preserve"> Projeto onde o objetivo maior é dar disposição ecologicamente correto aos produtos recicláveis oriundos do município (P). R$ 364.727,20 (VG). R$ 357.049,20 (FP). R$ 7.678,00 (C). PDC 3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REFEITURA DE PIEDADE(T). </w:t>
      </w:r>
      <w:r>
        <w:rPr>
          <w:rFonts w:cs="Arial" w:ascii="Arial" w:hAnsi="Arial"/>
          <w:color w:val="000000"/>
        </w:rPr>
        <w:t>Definição de áreas prioritárias à conservação e proteção florestal como subsídio ao PSA em Piedade (P). R$ 114.007,00 (VG). R$ 98.108,00 (FP). R$ 15.899,00 (C). PDC 1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AAE SALTO (T).</w:t>
      </w:r>
      <w:r>
        <w:rPr>
          <w:rFonts w:cs="Arial" w:ascii="Arial" w:hAnsi="Arial"/>
          <w:color w:val="000000"/>
        </w:rPr>
        <w:t xml:space="preserve"> Caracterização ambiental, cadastramento e mapeamento da APP do ribeirão Buru (P). R$ 148.070,00 (VG). R$ 118.456,00 (FP). R$ 29.614,00 (C). PDC 4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AAE CERQUILHO (T)</w:t>
      </w:r>
      <w:r>
        <w:rPr>
          <w:rFonts w:cs="Arial" w:ascii="Arial" w:hAnsi="Arial"/>
          <w:color w:val="000000"/>
        </w:rPr>
        <w:t>. Implantação do projeto de setorização com macromedição, pesquisa de vazamento e substituição de hidrômetros (1a fase) no sistema de distribuição de água de Cerquilho (P). R$ 482.436,50 (VG). R$ 392.436,50 (FP). R$ 90.000,00 (C). PDC 3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URA DE TIETÊ (T)</w:t>
      </w:r>
      <w:r>
        <w:rPr>
          <w:rFonts w:cs="Arial" w:ascii="Arial" w:hAnsi="Arial"/>
          <w:color w:val="000000"/>
        </w:rPr>
        <w:t>. Elaboração de projeto executivo do emissário de esgoto da bacia de contribuição da ETE Santa Cruz em Tietê (P). R$ 130.829,90 (VG). R$ 104.663,92 (FP). R$ 26.165,98 (C). PDC 3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URA DE TIETÊ</w:t>
      </w:r>
      <w:r>
        <w:rPr>
          <w:rFonts w:cs="Arial" w:ascii="Arial" w:hAnsi="Arial"/>
          <w:color w:val="000000"/>
        </w:rPr>
        <w:t xml:space="preserve"> (T). Plano diretor de drenagem urbana (P). R$ 144.815,91 (VG). R$ 130.334,32 (FP). R$ 14.481,59 (C). PDC 3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URA DE VOTORANTIM (T)</w:t>
      </w:r>
      <w:r>
        <w:rPr>
          <w:rFonts w:cs="Arial" w:ascii="Arial" w:hAnsi="Arial"/>
          <w:color w:val="000000"/>
        </w:rPr>
        <w:t>. Plano diretor ambiental (P). R$ 292.195,89 (VG). R$ 278.281,80 (FP). R$ 13.914,09 (C). PDC 1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O DE PESQUISAS SOCIO AMBIENTAIS (T)</w:t>
      </w:r>
      <w:r>
        <w:rPr>
          <w:rFonts w:cs="Arial" w:ascii="Arial" w:hAnsi="Arial"/>
          <w:color w:val="000000"/>
        </w:rPr>
        <w:t>. Mapeamento de áreas de matas ciliares degradadas e diferentes usos da água na micro bacia ribeirão Vargem Grande (P). R$ 202.227,40 (VG). R$ 181.993,40 (FP). R$ 20.234,00 (C). PDC 1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GÊNCIA REGULADORA DE ITU (T)</w:t>
      </w:r>
      <w:r>
        <w:rPr>
          <w:rFonts w:cs="Arial" w:ascii="Arial" w:hAnsi="Arial"/>
          <w:color w:val="000000"/>
        </w:rPr>
        <w:t>. Caracterização e monitoramento quantitativo e qualitativo dos recursos hídricos superficiais e subterrâneos da bacia do ribeirão Pirapitingui (P). R$ 279.647,00 (VG). R$ 185.881,36 (FP). R$ 93.765,64 (C). PDC 1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UNDAÇÃO SÃO PAULO - PUC (T)</w:t>
      </w:r>
      <w:r>
        <w:rPr>
          <w:rFonts w:cs="Arial" w:ascii="Arial" w:hAnsi="Arial"/>
          <w:color w:val="000000"/>
        </w:rPr>
        <w:t>. Ações para a restauração de APPs no reservatório da Usina Hidreletrica de Itupararanga (P). R$ 122.547,90 (VG). R$ 106.991,60 (FP). R$ 15.556,30 (C). PDC 4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UNDAÇÃO PARA A CONSERVAÇÃO E PRODUÇÃO FLORESTAL DO ESTADO DE SÃO PAULO (T)</w:t>
      </w:r>
      <w:r>
        <w:rPr>
          <w:rFonts w:cs="Arial" w:ascii="Arial" w:hAnsi="Arial"/>
          <w:color w:val="000000"/>
        </w:rPr>
        <w:t>. Plano de manejo da APA Tietê: estratégias para a conservação do patrimônio natural e contribuições à gestão de recursos hídricos (P). R$ 325.586,00 (VG). R$ 292.850,00 (FP). R$ 32.736,00 (C). PDC 1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O DE PESQUISAS SOCIO AMBIENTAIS (T)</w:t>
      </w:r>
      <w:r>
        <w:rPr>
          <w:rFonts w:cs="Arial" w:ascii="Arial" w:hAnsi="Arial"/>
          <w:color w:val="000000"/>
        </w:rPr>
        <w:t>. Gestão de resíduos sólidos urbano nos municípios pertencentes à sub-bacia 6 da UGRHI 10: diagnóstico e proposta de modelo de gestão (P). R$ 435.504,00 (VG). R$ 391.312,00 (FP). R$ 44.192,00 (C). PDC 3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OPERATIVA DE RECICLAGEM DE TATUÍ (T)</w:t>
      </w:r>
      <w:r>
        <w:rPr>
          <w:rFonts w:cs="Arial" w:ascii="Arial" w:hAnsi="Arial"/>
          <w:color w:val="000000"/>
        </w:rPr>
        <w:t>. Aquisição de Equipamentos para a Coleta Seletiva no Município de Tatuí (P). R$ 364.035,00 (VG). R$ 327.631,50 (FP). R$ 36.403,50 (C). PDC 3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OPERATIVA DE RECICLAGEM DE TATUÍ (T)</w:t>
      </w:r>
      <w:r>
        <w:rPr>
          <w:rFonts w:cs="Arial" w:ascii="Arial" w:hAnsi="Arial"/>
          <w:color w:val="000000"/>
        </w:rPr>
        <w:t>. Reforma e Manutenção do prédio da Cooperativa de Reciclagem Tatuí (P). R$ 319.840,00 (VG). R$ 248.700,00 (FP). R$ 71.140,00 (C). PDC 3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PDC 1 – R$ 1.436.139,91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PDC 3 – R$ 3.017.488,12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PDC 4 – R$    804.797,09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SOMA - R$</w:t>
      </w:r>
      <w:r>
        <w:rPr>
          <w:rFonts w:cs="Arial" w:ascii="Arial" w:hAnsi="Arial"/>
          <w:b/>
          <w:color w:val="000000"/>
          <w:u w:val="single"/>
          <w:lang w:eastAsia="pt-BR"/>
        </w:rPr>
        <w:t xml:space="preserve"> 5.258.425,13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pt-B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pt-B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701" w:leader="none"/>
        </w:tabs>
        <w:autoSpaceDE w:val="false"/>
        <w:spacing w:lineRule="exact" w:line="240"/>
        <w:ind w:right="11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701" w:leader="none"/>
        </w:tabs>
        <w:autoSpaceDE w:val="false"/>
        <w:spacing w:lineRule="exact" w:line="240"/>
        <w:ind w:right="117" w:hanging="0"/>
        <w:jc w:val="both"/>
        <w:rPr/>
      </w:pPr>
      <w:r>
        <w:rPr>
          <w:rFonts w:cs="Arial" w:ascii="Arial" w:hAnsi="Arial"/>
          <w:b/>
        </w:rPr>
        <w:t>Artigo 3°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Ficam indicados para recebimento dos recursos do FEHIDRO, nas condições discriminadas, os tomadores e respectivos empreendimentos apresentados no artigo 2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701" w:leader="none"/>
        </w:tabs>
        <w:autoSpaceDE w:val="false"/>
        <w:spacing w:lineRule="exact" w:line="240"/>
        <w:ind w:right="1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701" w:leader="none"/>
        </w:tabs>
        <w:autoSpaceDE w:val="false"/>
        <w:spacing w:lineRule="exact" w:line="240"/>
        <w:ind w:right="117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000000"/>
        </w:rPr>
        <w:t>Artigo 4º</w:t>
      </w:r>
      <w:r>
        <w:rPr>
          <w:rFonts w:cs="Arial" w:ascii="Arial" w:hAnsi="Arial"/>
          <w:color w:val="000000"/>
        </w:rPr>
        <w:t xml:space="preserve"> - Pleitos </w:t>
      </w:r>
      <w:r>
        <w:rPr>
          <w:rFonts w:cs="Arial" w:ascii="Arial" w:hAnsi="Arial"/>
          <w:lang w:eastAsia="pt-BR"/>
        </w:rPr>
        <w:t>aprovados e não contemplados devido a falta de receita no exercício de 2010, conforme artigo 4º da Deliberação CBH-SMT nº 241/2010, e que serão contemplados no exercício de 2011, conforme segue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701" w:leader="none"/>
        </w:tabs>
        <w:autoSpaceDE w:val="false"/>
        <w:spacing w:lineRule="exact" w:line="240"/>
        <w:ind w:right="117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900" w:right="117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leitos com o empenho da receita </w:t>
      </w:r>
      <w:r>
        <w:rPr>
          <w:rFonts w:cs="Arial" w:ascii="Arial" w:hAnsi="Arial"/>
          <w:u w:val="single"/>
          <w:lang w:eastAsia="pt-BR"/>
        </w:rPr>
        <w:t xml:space="preserve">FEHIDRO </w:t>
      </w:r>
      <w:r>
        <w:rPr>
          <w:rFonts w:cs="Arial" w:ascii="Arial" w:hAnsi="Arial"/>
          <w:color w:val="000000"/>
          <w:u w:val="single"/>
          <w:lang w:eastAsia="pt-BR"/>
        </w:rPr>
        <w:t xml:space="preserve">originada pela compensação financeira por aproveitamentos hidroenergéticos em seu território e royalties de Itaipu Binacional </w:t>
      </w:r>
      <w:r>
        <w:rPr>
          <w:rFonts w:cs="Arial" w:ascii="Arial" w:hAnsi="Arial"/>
          <w:u w:val="single"/>
          <w:lang w:eastAsia="pt-BR"/>
        </w:rPr>
        <w:t>2011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900" w:righ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FEITURA DE BOTUCATU (T)</w:t>
      </w:r>
      <w:r>
        <w:rPr>
          <w:rFonts w:cs="Arial" w:ascii="Arial" w:hAnsi="Arial"/>
        </w:rPr>
        <w:t>, Projeto "trilha no parque" - Implantação de trilha ecológica e construção do Centro Receptivo-Educacional” (P), R$528.104,15 (VG), R$179.496,20 (FP), R$348.607,95 (C). PDC 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VERSIDADE ESTADUAL PAULISTA-UNESP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MPUS DE SOROCABA (T)</w:t>
      </w:r>
      <w:r>
        <w:rPr>
          <w:rFonts w:cs="Arial" w:ascii="Arial" w:hAnsi="Arial"/>
        </w:rPr>
        <w:t>, Capacitação em educação ambiental para professores da Rede Pública Municipal da Estância Turística de Ibiúna – SP –– R$138.369,04 (VG), R$125.725,64 (FP), R$12.643,04 (C). PDC 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FEITURA DE TIETÊ (T)</w:t>
      </w:r>
      <w:r>
        <w:rPr>
          <w:rFonts w:cs="Arial" w:ascii="Arial" w:hAnsi="Arial"/>
        </w:rPr>
        <w:t>, Elaboração do projeto executivo do emissário de esgoto tratado da estação de tratamento de esgoto capuava até o rio Tietê, incluindo a obtenção das licenças necessárias nos órgãos ambientais responsáveis para a futura execução da obra (P), R$178.763,40 (VG), R$160.887,06 (FP), R$17.876,34 (C). PDC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FEITURA DE PEREIRAS (T)</w:t>
      </w:r>
      <w:r>
        <w:rPr>
          <w:rFonts w:cs="Arial" w:ascii="Arial" w:hAnsi="Arial"/>
        </w:rPr>
        <w:t>, Estação Elevatória de esgoto, bacia do ribeirão de Conchas (P), R$39.858,52 (VG), R$33.933,99 (FP), R$5.933,99 (C). PDC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 ELEMENTOS - INSTITUTO DE EDUCAÇÃO E PESQUISA AMBIENTAL (T)</w:t>
      </w:r>
      <w:r>
        <w:rPr>
          <w:rFonts w:cs="Arial" w:ascii="Arial" w:hAnsi="Arial"/>
        </w:rPr>
        <w:t>, Dedo verde nas escolas rurais - projeto de educação ambiental nas escolas rurais da bacia hidrográfica dos rios Sorocaba e médio Tietê (P), – R$179.651,10 (VG), R$161.631,00 (FP), R$18.020,10 (C). PDC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  <w:tab w:val="left" w:pos="1701" w:leader="none"/>
        </w:tabs>
        <w:autoSpaceDE w:val="false"/>
        <w:spacing w:lineRule="exact" w:line="240" w:before="0" w:after="200"/>
        <w:jc w:val="both"/>
        <w:rPr/>
      </w:pPr>
      <w:r>
        <w:rPr>
          <w:rFonts w:cs="Arial" w:ascii="Arial" w:hAnsi="Arial"/>
          <w:b/>
          <w:bCs/>
        </w:rPr>
        <w:t>INSTITUTO PHYSIS – CULTURA &amp; AMBIENTE (T),</w:t>
      </w:r>
      <w:r>
        <w:rPr>
          <w:rFonts w:cs="Arial" w:ascii="Arial" w:hAnsi="Arial"/>
        </w:rPr>
        <w:t xml:space="preserve"> Projeto Mosaico da Educação Ambiental para Conservação dos Recursos Hídricos da Bacia do rio Sorocaba e médio Tietê (P), R$204.475,00 (VG), R$179.947,00 (FP), R$24.528,00 (C). PDC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  <w:tab w:val="left" w:pos="1701" w:leader="none"/>
        </w:tabs>
        <w:autoSpaceDE w:val="false"/>
        <w:spacing w:lineRule="exact" w:line="240" w:before="0" w:after="200"/>
        <w:jc w:val="both"/>
        <w:rPr/>
      </w:pPr>
      <w:r>
        <w:rPr>
          <w:rFonts w:cs="Arial" w:ascii="Arial" w:hAnsi="Arial"/>
          <w:b/>
        </w:rPr>
        <w:t>FUNDAÇÃO DE APOIO À PESQUISA AGRÍCOLA –FUNDAG (T),</w:t>
      </w:r>
      <w:r>
        <w:rPr>
          <w:rFonts w:cs="Arial" w:ascii="Arial" w:hAnsi="Arial"/>
        </w:rPr>
        <w:t xml:space="preserve"> Gestão integrada dos recursos hídricos e monitoramento hidrometeorológico da bacia hidrográfica dos rios Sorocaba e médio Tietê (P), R$291.260,00 (VG), R$179.660,00 (FP), R$111.600,00 (C). PDC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u w:val="single"/>
          <w:lang w:eastAsia="pt-BR"/>
        </w:rPr>
        <w:t>SOMA – R$ 1.021.280,89</w:t>
      </w:r>
      <w:r>
        <w:rPr>
          <w:rFonts w:cs="Calibri" w:ascii="Calibri" w:hAnsi="Calibri"/>
          <w:color w:val="002060"/>
          <w:sz w:val="22"/>
          <w:szCs w:val="22"/>
          <w:lang w:eastAsia="pt-B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701" w:leader="none"/>
        </w:tabs>
        <w:autoSpaceDE w:val="false"/>
        <w:spacing w:lineRule="exact" w:line="240"/>
        <w:ind w:right="117" w:hanging="0"/>
        <w:jc w:val="both"/>
        <w:rPr>
          <w:rFonts w:ascii="Calibri" w:hAnsi="Calibri" w:cs="Calibri"/>
          <w:color w:val="002060"/>
          <w:sz w:val="22"/>
          <w:szCs w:val="22"/>
          <w:lang w:eastAsia="pt-BR"/>
        </w:rPr>
      </w:pPr>
      <w:r>
        <w:rPr>
          <w:rFonts w:cs="Calibri" w:ascii="Calibri" w:hAnsi="Calibri"/>
          <w:color w:val="002060"/>
          <w:sz w:val="22"/>
          <w:szCs w:val="22"/>
          <w:lang w:eastAsia="pt-BR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Artigo 5°</w:t>
      </w: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No máximo 10 dias úteis </w:t>
      </w:r>
      <w:r>
        <w:rPr/>
        <w:t xml:space="preserve">após a Reunião Plenária (até dia 28/novembro/2011), os proponentes dos projetos aprovados por esta Deliberação, devem protocolar três cópias dos projetos e documentos, na SE/CBH-SMT, juntamente com uma cópia digital em mídia aberta (projeto com as plantas e desenhos respectivos, planilha orçamentária, cronograma físico-financeiro e ficha resumo, conforme modelos e orientações estabelecidas no Manual de Procedimentos Operacionais para investimento do FEHIDRO/2011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Artigo 6º</w:t>
      </w:r>
      <w:r>
        <w:rPr/>
        <w:t xml:space="preserve"> - Em razão dos valores dos pleitos indicados nesta deliberação haverá para o exercício de 2012 de </w:t>
      </w:r>
      <w:r>
        <w:rPr>
          <w:b/>
          <w:u w:val="single"/>
        </w:rPr>
        <w:t>R$ 142.332,45</w:t>
      </w:r>
      <w:r>
        <w:rPr/>
        <w:t xml:space="preserve">, proveniente da </w:t>
      </w:r>
      <w:r>
        <w:rPr>
          <w:lang w:eastAsia="pt-BR"/>
        </w:rPr>
        <w:t xml:space="preserve">receita da compensação financeira por aproveitamentos hidroenergéticos em seu território e royalties de Itaipu Binacional originada 2011, Deliberação COFEHIDRO nº 120/2011, e uma estimativa no aporte de </w:t>
      </w:r>
      <w:r>
        <w:rPr>
          <w:b/>
          <w:u w:val="single"/>
          <w:lang w:eastAsia="pt-BR"/>
        </w:rPr>
        <w:t>R$ 3.980.583,64</w:t>
      </w:r>
      <w:r>
        <w:rPr>
          <w:lang w:eastAsia="pt-BR"/>
        </w:rPr>
        <w:t xml:space="preserve">, proveniente da receita da Cobrança pelo uso da água nas bacias do rio Sorocaba e Médio Tietê 2010 e 2011, somando um total de </w:t>
      </w:r>
      <w:r>
        <w:rPr>
          <w:b/>
          <w:u w:val="single"/>
          <w:lang w:eastAsia="pt-BR"/>
        </w:rPr>
        <w:t>R$ 4.122.916,09</w:t>
      </w:r>
      <w:r>
        <w:rPr>
          <w:lang w:eastAsia="pt-BR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/>
      </w:pPr>
      <w:r>
        <w:rPr>
          <w:rFonts w:cs="Arial" w:ascii="Arial" w:hAnsi="Arial"/>
          <w:b/>
        </w:rPr>
        <w:t>Artigo 7°</w:t>
      </w:r>
      <w:r>
        <w:rPr>
          <w:rFonts w:cs="Arial" w:ascii="Arial" w:hAnsi="Arial"/>
        </w:rPr>
        <w:t>- Esta deliberação entra em vigor na data de sua aprovação pelo CBH-SMT.</w:t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1" w:right="132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0930</wp:posOffset>
            </wp:positionH>
            <wp:positionV relativeFrom="paragraph">
              <wp:posOffset>48895</wp:posOffset>
            </wp:positionV>
            <wp:extent cx="403288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or Lippi</w:t>
      </w:r>
    </w:p>
    <w:p>
      <w:pPr>
        <w:pStyle w:val="Normal"/>
        <w:ind w:right="11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BH-SMT</w:t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1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1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2240" w:h="15840"/>
      <w:pgMar w:left="1321" w:right="132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u w:val="double"/>
      </w:rPr>
    </w:pPr>
    <w:r>
      <w:rPr>
        <w:rFonts w:cs="Arial" w:ascii="Arial" w:hAnsi="Arial"/>
        <w:u w:val="double"/>
      </w:rPr>
      <w:t xml:space="preserve">.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b/>
        <w:sz w:val="16"/>
      </w:rPr>
      <w:t>Secretaria Executiva</w:t>
    </w:r>
    <w:r>
      <w:rPr>
        <w:rFonts w:cs="Arial" w:ascii="Arial" w:hAnsi="Arial"/>
        <w:sz w:val="14"/>
      </w:rPr>
      <w:t xml:space="preserve"> - Av. .Américo de Carvalho, 820- Tel.(15) 222 - 2065 - R. 28 – Fax (15) 222 - 2065 - R. 57 - CEP 18045-000 – SOROCABA –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jc w:val="center"/>
      <w:rPr/>
    </w:pPr>
    <w:r>
      <w:rPr>
        <w:rFonts w:cs="Arial" w:ascii="Arial" w:hAnsi="Arial"/>
        <w:b/>
        <w:sz w:val="42"/>
        <w:u w:val="double"/>
      </w:rPr>
      <w:t>CBH-SMT</w:t>
    </w:r>
    <w:r>
      <w:rPr>
        <w:rFonts w:cs="Arial" w:ascii="Arial" w:hAnsi="Arial"/>
        <w:sz w:val="22"/>
        <w:u w:val="double"/>
      </w:rPr>
      <w:t xml:space="preserve">  </w:t>
    </w:r>
    <w:r>
      <w:rPr>
        <w:rFonts w:cs="Arial" w:ascii="Arial" w:hAnsi="Arial"/>
        <w:sz w:val="23"/>
        <w:szCs w:val="23"/>
        <w:u w:val="double"/>
      </w:rPr>
      <w:t>COMITÊ DAS BACIAS HIDROGRÁFICAS DO RIO SOROCABA E MÉDIO TIET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2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color w:val="000000"/>
      <w:sz w:val="19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3z011">
    <w:name w:val="WW-WW8Num3z011"/>
    <w:qFormat/>
    <w:rPr>
      <w:rFonts w:ascii="Symbol" w:hAnsi="Symbol" w:cs="Symbol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3z1111">
    <w:name w:val="WW-WW8Num3z1111"/>
    <w:qFormat/>
    <w:rPr>
      <w:rFonts w:ascii="Courier New" w:hAnsi="Courier New" w:cs="Courier New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3z11111">
    <w:name w:val="WW-WW8Num3z11111"/>
    <w:qFormat/>
    <w:rPr>
      <w:rFonts w:ascii="Courier New" w:hAnsi="Courier New" w:cs="Courier New"/>
    </w:rPr>
  </w:style>
  <w:style w:type="character" w:styleId="WWWW8Num3z21111">
    <w:name w:val="WW-WW8Num3z2111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Recuodecorpodetexto2">
    <w:name w:val="WW-Recuo de corpo de texto 2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ind w:left="851" w:right="0" w:firstLine="360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8:00Z</dcterms:created>
  <dc:creator>ROSANGELA</dc:creator>
  <dc:description/>
  <cp:keywords/>
  <dc:language>en-US</dc:language>
  <cp:lastModifiedBy>user</cp:lastModifiedBy>
  <cp:lastPrinted>2011-11-28T13:52:00Z</cp:lastPrinted>
  <dcterms:modified xsi:type="dcterms:W3CDTF">2012-01-31T12:54:00Z</dcterms:modified>
  <cp:revision>7</cp:revision>
  <dc:subject/>
  <dc:title>Deliberação CBH-SMT 85/01, de 23/11/2001</dc:title>
</cp:coreProperties>
</file>